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38/2000, DE 10 DE ABRIL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65, Quadra 30, medindo 10,00 metros de frente para a Av. Roberto Silveira; 10,00 metros nos fundos confrontando com o lote 27; 50,00 metros do lado direito, confrontando com o lote 63 e 50,00 metros do lado esquerdo, confrontando com o lote 67, com a área de 500,00 m², situada em Éden – 3º Distrit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67, Quadra 30, medindo 10,00 metros de frente para a Av. Roberto Silveira; 10,00 metros nos fundos confrontando com o lote 27 e 50,00 metros do lado direito, confrontando com o lote 65 e 50,00 metros do lado esquerdo, confrontando com o lote 69, com a área de 500,00 m², situada em Éde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a Lei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04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1985" w:footer="3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45:00Z</dcterms:created>
  <dc:creator>MARCO LISBOA</dc:creator>
  <dc:description/>
  <dc:language>en-US</dc:language>
  <cp:lastModifiedBy>PMSJM</cp:lastModifiedBy>
  <cp:lastPrinted>1999-08-10T15:29:00Z</cp:lastPrinted>
  <dcterms:modified xsi:type="dcterms:W3CDTF">2001-07-12T18:03:00Z</dcterms:modified>
  <cp:revision>4</cp:revision>
  <dc:subject/>
  <dc:title>SUBSECRETARIA DE PROMOÇÃO SOCIAL</dc:title>
</cp:coreProperties>
</file>